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ab/>
      </w:r>
      <w:r>
        <w:rPr>
          <w:b/>
        </w:rPr>
        <w:t>GYMNÁZIUM, OLOMOUC, ČAJKOVSKÉHO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458470</wp:posOffset>
                </wp:positionV>
                <wp:extent cx="1259840" cy="148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8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49960" cy="737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0" r="-3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Gymnáz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LOMOU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Čajkovského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117.2pt;mso-wrap-distance-left:9.05pt;mso-wrap-distance-right:9.05pt;mso-wrap-distance-top:0pt;mso-wrap-distance-bottom:0pt;margin-top:-36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949960" cy="737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0" r="-3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  <w:t>Gymnáz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LOMOU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Čajkovského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/>
        <w:t>tel.: 585 412 49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/>
        <w:t>Čajkovského 9, 779 00 Olomouc; e-mail:  skola@gcajkol.cz</w:t>
      </w:r>
    </w:p>
    <w:p>
      <w:pPr>
        <w:pStyle w:val="Normal"/>
        <w:tabs>
          <w:tab w:val="clear" w:pos="708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057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6.95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>
          <w:b/>
          <w:sz w:val="28"/>
          <w:szCs w:val="28"/>
        </w:rPr>
        <w:t xml:space="preserve">Termíny konání ústní části maturitních zkoušek – JARO 2024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4.B 27.5. – 31.5 2024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C 20.5. – 24.5. 2024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8.E 27.5. – 31.5. 2024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6.D 20.5. – 22.5. 2024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Olomouci dne 29.1. 2024                                   Mgr. Radek Čapka – ředitel školy</w:t>
      </w:r>
    </w:p>
    <w:sectPr>
      <w:type w:val="nextPage"/>
      <w:pgSz w:w="11906" w:h="16838"/>
      <w:pgMar w:left="1417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mall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0:00Z</dcterms:created>
  <dc:creator>Gymnázium</dc:creator>
  <dc:description/>
  <cp:keywords/>
  <dc:language>en-US</dc:language>
  <cp:lastModifiedBy>Jiří Kočí</cp:lastModifiedBy>
  <cp:lastPrinted>2022-08-15T11:28:00Z</cp:lastPrinted>
  <dcterms:modified xsi:type="dcterms:W3CDTF">2024-01-30T10:00:00Z</dcterms:modified>
  <cp:revision>2</cp:revision>
  <dc:subject/>
  <dc:title/>
</cp:coreProperties>
</file>