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ab/>
      </w:r>
      <w:r>
        <w:rPr>
          <w:b/>
        </w:rPr>
        <w:t>GYMNÁZIUM, OLOMOUC, ČAJKOVSKÉHO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458470</wp:posOffset>
                </wp:positionV>
                <wp:extent cx="1259840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4996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Gymnáz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OMO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ajkovského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17.2pt;mso-wrap-distance-left:9.05pt;mso-wrap-distance-right:9.05pt;mso-wrap-distance-top:0pt;mso-wrap-distance-bottom:0pt;margin-top:-36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4996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Gymnáz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LOMOU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Čajkovskéh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/>
        <w:t>tel.: 585 412 49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/>
        <w:t>Čajkovského 9, 779 00 Olomouc; e-mail:  skola@gcajkol.cz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 xml:space="preserve">Termíny konání maturitních zkoušek – písemná práce  – JARO 2025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.4. 2025 – písemná práce ze španělského jazyka a literatur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2025 – písemná práce z českého jazyka a literatur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2025 – písemná práce z anglického jazyk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2025 – písemná práce z německého jazyka a španělského jazyka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V Olomouci dne 16.12. 2024                       Mgr. Radek Čapka – ředitel školy</w:t>
      </w:r>
    </w:p>
    <w:sectPr>
      <w:type w:val="nextPage"/>
      <w:pgSz w:w="11906" w:h="16838"/>
      <w:pgMar w:left="1417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mall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4:00Z</dcterms:created>
  <dc:creator>Gymnázium</dc:creator>
  <dc:description/>
  <cp:keywords/>
  <dc:language>en-US</dc:language>
  <cp:lastModifiedBy>Jiří Kočí</cp:lastModifiedBy>
  <cp:lastPrinted>2022-02-01T11:42:00Z</cp:lastPrinted>
  <dcterms:modified xsi:type="dcterms:W3CDTF">2024-12-16T09:34:00Z</dcterms:modified>
  <cp:revision>2</cp:revision>
  <dc:subject/>
  <dc:title/>
</cp:coreProperties>
</file>